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1" w:hanging="15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毕业前补考（专业课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排一览表（道交系、建环系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55"/>
        <w:gridCol w:w="1440"/>
        <w:gridCol w:w="1800"/>
        <w:gridCol w:w="900"/>
        <w:gridCol w:w="1440"/>
        <w:gridCol w:w="545"/>
      </w:tblGrid>
      <w:tr>
        <w:trPr>
          <w:trHeight w:val="6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监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.5.16    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工程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鹏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俊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桥涵水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占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文斌王科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申鹏骞杨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刘宇航沈喜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应世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春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测量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</w:t>
            </w:r>
            <w:r>
              <w:rPr>
                <w:color w:val="000000"/>
                <w:sz w:val="22"/>
                <w:szCs w:val="22"/>
              </w:rPr>
              <w:t>1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霁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工程</w:t>
            </w: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宝力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.5.17     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热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亚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佳佳谭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贾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曹冬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袁喜鹏于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晓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气燃烧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力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晓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设备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贺俊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锦霞 杨普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设备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包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锦霞 杨普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调节用制冷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郭佳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谭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杨毅琨贾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李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广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贾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广兴 杨普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014.5.17    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质交换原理与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维力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文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锅炉及锅炉房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徽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帅亚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程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郭佳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启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继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陈佳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懿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行斌凯张朋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陶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维力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贾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高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苗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袁喜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官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玲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.5.17    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路桥梁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文军 房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工程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赵明杰张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基路面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莹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凯东 李雯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莹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</w:t>
            </w:r>
            <w:r>
              <w:rPr>
                <w:sz w:val="20"/>
                <w:szCs w:val="20"/>
              </w:rPr>
              <w:t xml:space="preserve">10-2   </w:t>
            </w: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鹏骞 杨凯  刘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景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.5.18     </w:t>
            </w: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备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亚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金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程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张启东陈佳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马懿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维力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贾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开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官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李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环境测试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亚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于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守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设备施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亚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贾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曹冬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于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守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.5.18    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施工组织与概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交通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0-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车文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房占杰崔志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雨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袁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基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</w:t>
            </w:r>
            <w:r>
              <w:rPr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设备施工经济与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帅亚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贾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于官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守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速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</w:t>
            </w:r>
            <w:r>
              <w:rPr>
                <w:color w:val="000000"/>
                <w:sz w:val="22"/>
                <w:szCs w:val="22"/>
              </w:rPr>
              <w:t xml:space="preserve">10-1  </w:t>
            </w:r>
            <w:r>
              <w:rPr>
                <w:color w:val="000000"/>
                <w:sz w:val="22"/>
                <w:szCs w:val="22"/>
              </w:rPr>
              <w:t>土木</w:t>
            </w:r>
            <w:r>
              <w:rPr>
                <w:color w:val="000000"/>
                <w:sz w:val="22"/>
                <w:szCs w:val="22"/>
              </w:rPr>
              <w:t>1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任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馆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利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.5.18    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点</w:t>
            </w:r>
            <w:r>
              <w:rPr>
                <w:sz w:val="20"/>
                <w:szCs w:val="20"/>
              </w:rPr>
              <w:t>-6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工程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占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文斌付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李宗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张超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馆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05" w:leader="none"/>
        </w:tabs>
        <w:rPr/>
      </w:pPr>
      <w:r>
        <w:rPr/>
        <w:tab/>
      </w:r>
      <w:r>
        <w:rPr/>
        <w:t>土木工程学院</w:t>
      </w:r>
    </w:p>
    <w:p>
      <w:pPr>
        <w:pStyle w:val="Normal"/>
        <w:tabs>
          <w:tab w:val="clear" w:pos="420"/>
          <w:tab w:val="left" w:pos="678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.5.15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番茄花园</dc:creator>
  <dc:description/>
  <cp:keywords/>
  <dc:language>en-US</dc:language>
  <cp:lastModifiedBy>adm</cp:lastModifiedBy>
  <cp:lastPrinted>2013-09-13T14:51:00Z</cp:lastPrinted>
  <dcterms:modified xsi:type="dcterms:W3CDTF">2014-05-15T09:52:00Z</dcterms:modified>
  <cp:revision>3</cp:revision>
  <dc:subject/>
  <dc:title>   土木工程   学院2009-2010学年第一学期开学补考安排一览表</dc:title>
</cp:coreProperties>
</file>